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ENTIMENTO DOS PAIS - ART 1525 DO NC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 e ____________, brasileiros, casados, do comércio, inscritos no CIC-MF sob os nos ____________ e ____________ e RG _______ e ____________, residentes na cidade de ____________ na Rua ____________, nº _____, Bairro ____________, pais de ____________, brasileira, ____________, CPF nº ____________, residente e domiciliada a Rua ____________, n° ___, bairro ____________, damos a nossa autorização para que a menor, que reside conosco, se case com ______________________, brasileiro, solteiro, eletricista, CPF nº ___________, residente e domiciliado nesta cidade, na rua ____________, n.º ___, nesta c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47:00Z</dcterms:created>
  <dc:creator>fabio</dc:creator>
  <dc:description/>
  <cp:keywords/>
  <dc:language>en-US</dc:language>
  <cp:lastModifiedBy>fabio</cp:lastModifiedBy>
  <dcterms:modified xsi:type="dcterms:W3CDTF">2009-04-17T23:49:00Z</dcterms:modified>
  <cp:revision>1</cp:revision>
  <dc:subject/>
  <dc:title>CONSENTIMENTO DOS PAIS - ART 1525 DO NCC</dc:title>
</cp:coreProperties>
</file>